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741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191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ытика Александра Викторо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 Рытик Александр Виктор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ытик Александр Виктор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ытика Александра Виктор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570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Рытик Александр Виктор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5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Рытика Александра Виктор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ытика Александра Викт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ытика Александра Виктор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ытика Александра Виктор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2 часов 00 минут 06 ноя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41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